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4 Си ФА</w:t>
      </w:r>
    </w:p>
    <w:p>
      <w:pPr>
        <w:pStyle w:val="Normal"/>
        <w:jc w:val="center"/>
        <w:rPr>
          <w:b/>
          <w:b/>
          <w:sz w:val="32"/>
          <w:szCs w:val="32"/>
        </w:rPr>
      </w:pPr>
      <w:r>
        <w:rPr>
          <w:b/>
          <w:sz w:val="32"/>
          <w:szCs w:val="32"/>
        </w:rPr>
        <w:t>2-й день (первый час)</w:t>
      </w:r>
    </w:p>
    <w:p>
      <w:pPr>
        <w:pStyle w:val="Normal"/>
        <w:jc w:val="center"/>
        <w:rPr>
          <w:b/>
          <w:b/>
          <w:sz w:val="32"/>
          <w:szCs w:val="32"/>
        </w:rPr>
      </w:pPr>
      <w:r>
        <w:rPr>
          <w:b/>
          <w:sz w:val="32"/>
          <w:szCs w:val="32"/>
        </w:rPr>
      </w:r>
    </w:p>
    <w:p>
      <w:pPr>
        <w:pStyle w:val="Normal"/>
        <w:jc w:val="right"/>
        <w:rPr/>
      </w:pPr>
      <w:r>
        <w:rPr/>
        <w:t>Набор: Чело Виктория Рожкова</w:t>
      </w:r>
    </w:p>
    <w:p>
      <w:pPr>
        <w:pStyle w:val="Normal"/>
        <w:jc w:val="right"/>
        <w:rPr/>
      </w:pPr>
      <w:r>
        <w:rPr/>
      </w:r>
    </w:p>
    <w:p>
      <w:pPr>
        <w:pStyle w:val="Normal"/>
        <w:ind w:firstLine="900"/>
        <w:jc w:val="both"/>
        <w:rPr/>
      </w:pPr>
      <w:r>
        <w:rPr/>
        <w:t>И продолжаем 24-й Синтез ФА. 2-ую его часть. В начале два таких объявления, как раз вот исходя из вчерашнего, то, что объявлялось. Подходит один ведущий и говорит: «А вот в нашем городе стяжали уже 22 Абсолюта». Чисто для информации, потому что мы иногда это забываем, но это надо видеть.</w:t>
      </w:r>
    </w:p>
    <w:p>
      <w:pPr>
        <w:pStyle w:val="Normal"/>
        <w:ind w:firstLine="900"/>
        <w:jc w:val="both"/>
        <w:rPr/>
      </w:pPr>
      <w:r>
        <w:rPr/>
        <w:t>Мог ли человек стяжать 22 Абсолюта, если их у нас нет? Стяжать не мог. Как можно объяснить там или начинающему, или другому, что такое невозможно? Очень просто. Что любые стандарты стяжания для нас устанавливает даже не Виталий, даже не Владыка Кут Хуми. Они всегда утверждаются у Отца.</w:t>
      </w:r>
    </w:p>
    <w:p>
      <w:pPr>
        <w:pStyle w:val="Normal"/>
        <w:ind w:firstLine="900"/>
        <w:jc w:val="both"/>
        <w:rPr/>
      </w:pPr>
      <w:r>
        <w:rPr/>
        <w:t>Я несколько раз присутствовал там при ситуации, когда идут изменения в ДФАОМг и Владыка один мне раз сказал:  «Идем утверждать у Отца». Т.е. конкретно. Отец утвердил – мы это вам публикуем.</w:t>
      </w:r>
    </w:p>
    <w:p>
      <w:pPr>
        <w:pStyle w:val="Normal"/>
        <w:ind w:firstLine="900"/>
        <w:jc w:val="both"/>
        <w:rPr/>
      </w:pPr>
      <w:r>
        <w:rPr/>
        <w:t>Поэтому ситуация очень простая. Если люди стяжают то, что не утверждено в ДФАОМг, то ничего нет. Они это не стяжали. Знаете, как это есть? Они это проговаривают  или интеллектуально прокручивают. В итоге, если человек прошел там круг из 14 Синтезов ФА и стяжал 22 Абсолюта, а положено ему 18, понятно да? То 20-й и 22-й  – это прокрутка.  В итоге свято место пусто не бывает. Вместо абсолютного огня, который не положен, почему не положен?  У нас какие-то странные взгляды у Чело. Если Отец это не утвердил – он на это огонь не выделяет. Вот у кого мы стяжаем абсолютный огонь? У Отца. Будет ли Отец выделять огонь, если ты к нему выйдешь 16-ью Синтезами и стоишь. Отец видит, что у тебя 16 Синтезов? Ну,  надеюсь, понятно, что видит.  Это ж Огонь Отца. Он видит сколько в тебе всего. Отец будет тебе давать 20-й, 22-ой  Абсолют, если он не утверждал, что ты имеешь права его брать? Не будет. В итоге ты говоришь – а огня нет. А так как многие наши Чело не проживают, что, как этот огонь, как он входит. Не проживают. То к нему ничто не входит.</w:t>
      </w:r>
    </w:p>
    <w:p>
      <w:pPr>
        <w:pStyle w:val="Normal"/>
        <w:ind w:firstLine="900"/>
        <w:jc w:val="both"/>
        <w:rPr/>
      </w:pPr>
      <w:r>
        <w:rPr/>
        <w:t>Но другая ситуация – и по вере вашей и дано будет вам. Вам дано. Понятно, да? Отец так и говорит – дано. Но он не уточняет что и какого Абсолюта. Логично? Ну, знаете такое. Я так объясню. Есть 22-ой: на  22-ом Мг присутствии, Планетарном и 22-ом Деинтегральном Вселенскости. Везде 22. И как только ты некорректно начинаешь заявляться этим, тебе сразу понижают, куда? Во Вселенную наказанных,  в Деинтегральную.  В итоге вместо 22-го Универсумного, ты стяжаешь 22-ой, который равен 14 Абсолюту, ну, на шаг ниже.  Ну, накапливаешь ты тогда огонь с позиции Деинтегральной Вселенной, даже 22-ой. Увидели? Т. е. то что положено ты накопил с позиции положенного, а дальше тебя просто с понижающим трансформатором опускают на шаг, на Вселенную, нельзя сказать даже на проявления, потому что деинтегральность не относится к проявлениям. Это относится к вселенкости предыдущей эпохи. Ну и типа того, что мальчик еще или девочка не выросли из предыдущей эпохи. В итоге два Абсолюта он не стяжал. И стяжать не может. Потому что если Отец утвердил, он свои правила и законы не меняет, а, только развивая,  может утвердить. Но, просто. Это тем, что мы, пройдя 16 Синтезов, стяжаем 18 Абсолютов, это фактически милосердие Отца. Он, таким образом, дает нам возможность войти в Универсум, в Универсального человека, 16-ью Синтезами. Т.е. идти чуть дальше, чем метагалактика. Если б мы не стяжали 18 Абсолютов, Чело Мг круга никогда бы не выходили на 1-ое Вышестоящее присутствие.  Вот такая вам аналогия. Потому что Вышестоящая планета ФА живет в Универсуме. И надо хоть как-то состыковаться с Универсальной эволюцией, чтобы выходить, понятно?  на Вышестоящую планету ФА.  И вот,  сила и милосердие Отца настолько мощно, что он разрешил стяжать 18 Абсолют16-ью Синтезами, угу, чтобы наше Мг Чела попадали на Вышестоящую планету ФА.   Если бы они не стяжали 18-ый Абсолют, и такое право им бы не было дано,  на Вышестоящую планету ФА мы бы их не выводили.  Было бы запрещено. Вот такой мелкий, но очень важный принцип.</w:t>
      </w:r>
    </w:p>
    <w:p>
      <w:pPr>
        <w:pStyle w:val="Normal"/>
        <w:ind w:firstLine="900"/>
        <w:jc w:val="both"/>
        <w:rPr/>
      </w:pPr>
      <w:r>
        <w:rPr/>
        <w:t xml:space="preserve">Отсюда нам надо просто выяснить: а что же оно стяжало? Ничего. Энную пустоту Деинтегральную, куда ей или ему по его накоплениям или ее могли засунуть все что угодно. </w:t>
      </w:r>
    </w:p>
    <w:p>
      <w:pPr>
        <w:pStyle w:val="Normal"/>
        <w:ind w:firstLine="900"/>
        <w:jc w:val="both"/>
        <w:rPr/>
      </w:pPr>
      <w:r>
        <w:rPr/>
        <w:t xml:space="preserve">Есть такой подлый вопрос. У нас как раз аматический семинар. Все записывается огнем? Все. Но есть прямой огонь Отца, а есть уже огонь, который использован. Знаете, как чистая пища, и та, что уже обработана. Та, что обработана, у нас вызывает неприятные ассоциации. Ну, в принципе ее разбрасывают на полях  и формируют то, что называются гумусом, для последующего растительного восхождения. И та, что обработана,  тоже состоит из огнеобразов. Правильно? Ну, пускай из старых, со старыми записями, уже обработанными. Но это тоже огнеобразы, которые удобряют некое поле гумуса, чтобы потом растительность выросла. Это уже называется подход с позиции Матери, которая готовит почву к тому, чтобы  в перспективе хоть кто там посадил свои зернышки и что-то выросло. И вот есть абсолютный огонь, который уже, извините за выражение, использован. </w:t>
      </w:r>
    </w:p>
    <w:p>
      <w:pPr>
        <w:pStyle w:val="Normal"/>
        <w:ind w:firstLine="900"/>
        <w:jc w:val="both"/>
        <w:rPr/>
      </w:pPr>
      <w:r>
        <w:rPr/>
        <w:t xml:space="preserve">Пример. Мы с вами стяжая абсолютный огонь в конце практики его, что делаем? Излучаем, эманируем.  Мы эманируем абсолютный огонь? Да. Он идет в мир? Да. Им пользуются, животные как кошечки, которые помните? Берут нашу эманацию и с нее снимают наши стрессы и всякие напряжения. Берут. Люди берут абсолютный огонь, если сами не стяжают? Берут. И это хорошо. Т.е. для неразвитых существ это хорошо. </w:t>
      </w:r>
    </w:p>
    <w:p>
      <w:pPr>
        <w:pStyle w:val="Normal"/>
        <w:ind w:firstLine="900"/>
        <w:jc w:val="both"/>
        <w:rPr/>
      </w:pPr>
      <w:r>
        <w:rPr/>
        <w:t>В итоге наш развитый Чело, который преодолел сам себя, начинает стяжать абсолютный огонь, скорее всего, который эманируется от своих же соседей. Т.е. переходит из человека, который напрямую контачит с Отцом,  в полуживотное, которое использует энергетику окружающей природы. И вот те Чела, которые в этом городе или в соседнем, эманировали 14-ый Абсолют, как вы думаете для другого человека это новый Огонь? Новый. Потому что я взял у Отца абсолютный огонь, 14-ый, впитал в себя, пропустив через себя, из себя  эманирую. Другой придурок с 22-ой Вселенскостью берет абсолютный огонь не у Отца. У Отца не разрешено. Он его пускает по горизонту. И тот ищет любой абсолютный огонь, который вокруг есть. Естественно от нас с вами. И он впитывает этот абсолютный огонь. Да  говорит – да это абсолютный огонь, да ты посмотри какой кайф.  А если учесть, что в этом городе Чело с разной степенью подготовки, это не Москва, не москвичи.  Но в принципе и москвичам надо знать. Что есть Чело с более высоким посвящением, с более низким посвящением  с разным статусом, кто-то Аспект, кто-то Теофит. А этот вообще, допустим,  просто Чело. Да? То он чувствует, что этот абсолютный огонь выше его. Ну, понятно почему. А если учесть, что абсолютный огонь стяжается объемами ФАОМг, а у нас даже есть Логосы, которые себе такое не позволят, но они эманируют тоже абсолютный огонь.  То любая эманация Логосов и Аспектов для Чело - вышестоящие. Я не знаю как Теофитов.  Логосов, ну просто, управляющих. Почему? Чело – это двойка по статусу. Логос – пятерка. Пятерка управляет двойкой. Поэтому эманируем мы абсолютный огонь от физических людей, но с 14-ым присутствием, для обычного Чело начинает чувствоваться как   высокопосвященный огонь наших Логосов. И не важно, что с нашей точки зрения это гумус Матери. Мы переработали уже абсолютный огонь и отдаем человечеству. Чело начинает понижать свою способность с позиции Чело, который стяжал Синтезами, Абсолютами, до уровня, ну, мягко говоря, человека такого, интегрального. Почему? Потому что не выполнил закон Отца. И неважно разобрался он в этом  или не разобрался. Если сказано: «Нельзя». Никто ему ничего не даст. И даже если он скажет: «Это новое стяжание». Если вы хотите соорганизовать и утвердить какое-то новое стяжание, то есть такой простой закон – создайте новую систему.  Новую систему. А если вы создаете в рамках уже существующей системы – набор абсолютного огня – это нельзя назвать новым стяжанием.</w:t>
      </w:r>
    </w:p>
    <w:p>
      <w:pPr>
        <w:pStyle w:val="Normal"/>
        <w:ind w:firstLine="900"/>
        <w:jc w:val="both"/>
        <w:rPr/>
      </w:pPr>
      <w:r>
        <w:rPr/>
        <w:t xml:space="preserve">Новое стяжание, когда создается отдельно действующая система. Пример – программа литологии.   Берем синтез,  совмещаем с массой практик, которые есть о камнях. Человек как-то смог это сложить. Это новое стяжание? Новое, потому что рождалась новая система в семинарах, в погружениях. Она в чем-то похожа на практики, которых масса в человечестве. Она в чем-то похожа на синтез, в котором мы что-то там делаем в синтезе с этим. Но при совмещении двух в одном, это дает какой-то иной выход и Владыка до сих пор это поддерживает. </w:t>
      </w:r>
    </w:p>
    <w:p>
      <w:pPr>
        <w:pStyle w:val="Normal"/>
        <w:ind w:firstLine="900"/>
        <w:jc w:val="both"/>
        <w:rPr/>
      </w:pPr>
      <w:r>
        <w:rPr/>
        <w:t xml:space="preserve">Программа матрицы. Матрицы, об униматрице – на синтезе говорим? Да. Ее надо применять? Да. Как применять? Никто не знает. Люди взяли – начали разрабатывать эту систему.  Мы им помогали, мы с ними общались, там. Но они сами взяли на себя ответственность и из нашего общего понятия униматрицы они сложили, да? из наших  кубов они разложили некие схемы, которые позволили перестраиваться астральным матрицам нашим. Т.е. из униматрицы рождать ну, фактически, душу. Переводить этаж на 11-ое присутствие. Полезная вещь? Полезная. Т.е. взять и разработать систему, когда есть у нас общая, а ты конкретизируешь и развертываешь. Да,  пожалуйста. Но когда уже есть сложившаяся система абсолютного огня, и ты говоришь, что я в ней стяжаю что-то новое.  Извиняйте, но это нужно хотя бы согласовывать с теми, кто утверждал эту систему. Иначе получается полная некорректность и просто называется хорошим словом «выпендреж». </w:t>
      </w:r>
    </w:p>
    <w:p>
      <w:pPr>
        <w:pStyle w:val="Normal"/>
        <w:ind w:firstLine="900"/>
        <w:jc w:val="both"/>
        <w:rPr/>
      </w:pPr>
      <w:r>
        <w:rPr/>
        <w:t xml:space="preserve">У нас есть масса вещей, которые не разработаны и очень мало систем, которые трогать нельзя: система абсолютного огня, системы стяжания 8-ц, 16-ц, строение человека и фактически стандарты Синтеза. Все. Вот такие базовые системы, которые проходят через все синтезы. Через все Синтезы, они сквозным порядком идут. Ну, Фа Управление нельзя трогать. Ну, мне уже смешно. Вы же спрашиваете: а Фа Управление?    Ну, тронь. Ну, тронь. Мне даже неудобно об этом говорить: «Тронь. Попробуй. Я в не компетенции. Я буду просто наблюдать, как это происходит. Интересно будет,  что из этого получится».  У нас же есть специалисты, которые до сих пор  к Владыке Кут Хуми на второй луч обращаются. Ну, я вышел к Владыке Кут Хуми,  у меня тоже, посмотрел, куда они обращаются, увидел, что это отдел Логоического правления.  Вздохнул. Некоторые Чело у нас учились,  мыслями когда-то сотрудничали там, ну пока они здесь не намутили то, что намутили. Ну, или сделать их, как Шапошникова, которая стала Великим Мастером и затмевает собой уже Елену Ивановну Рерих.. Но у Елены Ивановны Рерих хотя бы 13 книг есть, а у Великой Шапошниковой  - целый музей Рериха. И она теперь Мастер, и на коленях у нее просят благословение.  Я тоже не поверил, потому что я ее лично знаю. Я так, когда читал, но когда я посмотрел сквозь газетную статью, действительно ли это? Ну, можно ж просматривать, мы ж обладаем какими-то способностями,  хоть и необязательно это сообщать.  Стояли. Ну, может с возрастом там сокращается способность мыслить. Я не знаю. Я ее-то знал лет 12-ть назад,  вместе с Бондарчук. Ну, как бы сократилась способность мыслить, очень захотелось к концу жизни стать Мастером. Стала Мастером. Ну и что, у нас в масонстве все были Мастера. Но только не уточнила: Мастером каменной ложи, Мастером деревообработки Деревянной ложи? А что смеемся? Иосиф – Мастер, ну отчим Иисуса, названный папа. Он же Мастер Ложи, деревянный специалист. Он нормальный. Есть еще Мастера лож, других. Ну, там по-русски очень хорошо звучит – лож. Мастер ложи, т.е. внешней лжи, чтобы не найти истинный путь. Или Мастер, который прикрывает истинный путь – так называемый эзотерик, сейчас так это называется. А раньше их называли Мастером ложи. Они прикрывали истинные пути собою, чтобы, отвлекаясь на ложу, истинный путь не находили, а входили в ложь отношений. Все ж хотят жить. </w:t>
      </w:r>
    </w:p>
    <w:p>
      <w:pPr>
        <w:pStyle w:val="Normal"/>
        <w:ind w:firstLine="900"/>
        <w:jc w:val="both"/>
        <w:rPr/>
      </w:pPr>
      <w:r>
        <w:rPr/>
        <w:t xml:space="preserve">И вот наши Чело, которые из правильных систем начинают выпендриваться, ну я понимаю, что хочется разработать, да масса вариантов разработки.  Я вот, один сказал: «А что мне делать?» Я ему сразу 10 тем дал, что он может сделать. У меня ж, и я говорю: «И все неразработано  - только займись. Вот тема Синтезобраза – не разработана. О! Мы на аматике. Тема аматики разработана? Да не в жизнь. Если специализироваться на аматической пламенности, ну если совместить эти два слова, в хорошем смысле – аматическая пламенность. То вы можете разработать целую грандиозную программу, где человек может воспламенившись перестроиться куда угодно, да еще и записать в свой огнеобраз все что угодно. Но тут придется прикладывать, даже не мозги, а все восемь аппаратов человека, чтобы это было у вас развито. Записываются в огнеобразы, могу подсказать чем, минимум мыслеобразом. Потому что аматика – это восемь, значит минимум восемь сфер мышления работают на 8-ом присутствии.  И восьмой сферой мышления огнеобраз может вскрываться и записываться. Но это с позиции Планеты. </w:t>
      </w:r>
    </w:p>
    <w:p>
      <w:pPr>
        <w:pStyle w:val="Normal"/>
        <w:ind w:firstLine="900"/>
        <w:jc w:val="both"/>
        <w:rPr/>
      </w:pPr>
      <w:r>
        <w:rPr/>
        <w:t>Если вы разработаете систему по развитию мыслеобразной записи в огнеобразах, которые рождают пламенность через соприкосновение огнеобразов между собой и вспыхивании в огненном экстазе. Слово «экстаз» можно заменить на что-то другое. То это будет блестящая программа,  и я буду счастлив, буду всячески  помогать, лишь бы разработали.</w:t>
      </w:r>
    </w:p>
    <w:p>
      <w:pPr>
        <w:pStyle w:val="Normal"/>
        <w:ind w:firstLine="900"/>
        <w:jc w:val="both"/>
        <w:rPr/>
      </w:pPr>
      <w:r>
        <w:rPr/>
        <w:t>Но невозможно это все в одной голове. Мы даем общие задачи, которые потом должны применять другие Дома. И кстати это будет тематикой вашего дома. Почему я перескочил сразу на восьмерочку. Вы же 32 Дом? Значит все восьмерочки ваши. Пожалуйста. У вас 32 Подразделения – каждое об аматике. Во! Вот это то, что Владыки дают, то, что звучит по всей извините, Москве, Московскому Дому,  чтоб это можно было применять. Сложно?</w:t>
      </w:r>
    </w:p>
    <w:p>
      <w:pPr>
        <w:pStyle w:val="Normal"/>
        <w:ind w:firstLine="900"/>
        <w:jc w:val="both"/>
        <w:rPr/>
      </w:pPr>
      <w:r>
        <w:rPr/>
        <w:t xml:space="preserve">Но не нравится аматика – разложите Условия Дома Отца. Что вы знаете о Доме Отца? Что у него есть оболочка,  что у него как-то там складываются Условия, и внутри Условий вертится огнеобраз. Вот начало какое великое. Но это ж ничто. Знаете такое – с моей точки зрения это общие понятия. Нет, я понимаю, что Дом Отца записывает информацию, я понимаю, что он компактифицирует Огонь. Как, где, почему? И доскональней, пожалуйста. </w:t>
      </w:r>
    </w:p>
    <w:p>
      <w:pPr>
        <w:pStyle w:val="Normal"/>
        <w:ind w:firstLine="900"/>
        <w:jc w:val="both"/>
        <w:rPr/>
      </w:pPr>
      <w:r>
        <w:rPr/>
        <w:t>Дом Фа Отца каждого у всех есть? У всех.  Все стяжали? Все. Как работает? Не знаю. А, совмещает все Дома Отца. А как совмещает все Дома Отца? Не знаю. Ну, примерно как более высокие огнеобразы в более маленьком применении. Ну, допустим такая вам идея.  Дом Отца – это огнеобраз более высокого проявления. Ну, допустим, то, что является Домом Отца на Планете – является огнеобразом Единого проявления. Просто огнеобраз такой маленький, Единого проявления, что все наше тело спокойно становится в этот огнеобраз. С удовольствием называет это Домом Отца, отрабатывая отдельные буквы, как грандиозность условий текста Единого проявления. О! Мысль достойная просветления этой группы. Я серьезно. Полгруппы уже готово. Я процентовку не брал,  но вот мысль классная. Правда? Вот смотрите. Как зажгло сразу. Если взять, вот,  иерархичность. Помните, без закона иерархии в новую эпоху мы не войдем.  И связывать иерархически не только по присутствиям, а по проявлениям, ой какие выводы можно сделать. В итоге обратный вывод. То вверх было – теперь вниз. Оказывается в огнеобразах есть оболочки. Доказательство.  Если Дом Отца выражает огнеобраз вышестоящих проявлений. Почему Единый? Потому что четверка управляет единицей. Четыре – один. То значит огнеобраз, что Планеты, что Метагалактики,  его развитие идет через более мелкие оболочки во взаимнопересечении с другими огнеобразами. Вывод можно сделать? Можно. Главное связывать. Синтез.</w:t>
      </w:r>
    </w:p>
    <w:p>
      <w:pPr>
        <w:pStyle w:val="Normal"/>
        <w:ind w:firstLine="900"/>
        <w:jc w:val="both"/>
        <w:rPr/>
      </w:pPr>
      <w:r>
        <w:rPr/>
        <w:t xml:space="preserve">И вот то, что я говорю, и называется синтез. Но это, так называемый, начальный синтез, который надо потом разработать до технологического применения. Слово «технология»  - это не металлическость, а вот, ну структура,  действия,  активность. А если учесть, что Фа синтез у нас  это четверка,   Отец Метагалактики   из  восьмерицы Фа – это четверка, то синтез начинается с правильного сложения мысли или дхамм, который переводится  в созидание. Дхамм – это неких систем, которые складываясь, показывают направления созидания. В итоге берем ментально материал, который мы с вами изучали,  начинаем иерерахически его взаимосогласовывать, находим стыковочные узлы взаимосогласования того материала, что мы с вами прошли, ищем технологические связи и своеобразия, которые нам преподавали Владыки, Отец,   как отдельные кусочки, чтобы мы смогли сами сложить этот синтез, и разрабатываем новые программы. Можно сделать? Можно. И вот тогда у нас пойдет рост базовых систем, через творчество не отдельных людей, а коллектива Чело, Ведущих, которые не боятся взять на себя разработку отдельной программы, отдельного направления, обогащаясь им. </w:t>
      </w:r>
    </w:p>
    <w:p>
      <w:pPr>
        <w:pStyle w:val="Normal"/>
        <w:ind w:firstLine="900"/>
        <w:jc w:val="both"/>
        <w:rPr/>
      </w:pPr>
      <w:r>
        <w:rPr/>
        <w:t xml:space="preserve">Нельзя сказать, что я впервые об этом говорю. Я о программах  говорил уже года два назад, когда еще матрицы разрабатывали, три даже для вас, и говорил: «Ребята, ну пробуйте делать». Заявок на программы было двадцать, а результативность – две. Почему? Потому что заявить – а я разработаю – это одно, когда потом приходят к Виталику, вначале покажи ему.  Почему? А меня Владыка специально отрабатывал в научном институте,  по эксперименту, чтобы я мог задавать самые неудобные вопросы. Простые, ничего сложного. Я понимаю, что системы разрабатываются в перспективе. Ну, базовые вопросы.  Самый тупой вопрос из науки: «В чем предмет твоей деятельности?». Ну, такая сущность, суть, суть деятельности. Как говорят в науке – сущностное ядро в чем-то. Только, здесь, я понимаю, что у нас «сущность» звучит по другому, здесь существо и сущность. Но в данном случае мы идем из сленга науки. И  если человек объясняет, что он видит как предмет деятельности, как задачу какую. Кстати это сейчас вон, в уставе, по агентству, сейчас дорабатываю. Там тоже требуют сейчас предмет деятельности.  Кто не сообразил – не зарегистрируется. Это теперь уже такое, чуть ли не политическое  веяние: цель, предмет и характер деятельности. Чисто взято из науки. Чтобы было ясно, чем ты будешь заниматься. И когда ты осознаешь, что ты будешь делать в предмете деятельности, тебе уже легче это делать, ты хотя бы опишешь,  что тебе надо. А если ты это не осознаешь – будут общие теоретические представления.  И вот из двадцати программ, которые мы насчитывали три года назад, восемнадцать -  это были общие теоретические представления. Будем вообще разрабатывать нехренаськи с собачкой. Говорю: «И что на выходе получится и зачем это делать?» Собачка в авоське.  Ну что еще? Ну нет синтеза в этом. Есть только глупая мысль об этом. Вот есть глупая мысль об этом, а есть синтез в этом. И вот эти вещи надо учиться различать и ими пользоваться. Вот также с абсолютным огнем. Легко настяжать 22 абсолюта,  и трудно сообразить по синтезу, что за этим стоит. Отец тебе даст? Даст. Если попросишь, догонит и еще раз даст. Только надо сделать вывод: как он тебе даст. Для этого есть технология иерархичности присутствия, для этого технологии есть эволюционности, когда мы четко связываем где, какая эволюция, с чем связана, для этого  есть простой закон «не моя воля – а твоя Отче». И если система утверждена Отцом, как 18-ть абсолютов, хоть как извивайся. Это лишь говорит о неадекватности твоей воли. </w:t>
      </w:r>
    </w:p>
    <w:p>
      <w:pPr>
        <w:pStyle w:val="Normal"/>
        <w:ind w:firstLine="900"/>
        <w:jc w:val="both"/>
        <w:rPr/>
      </w:pPr>
      <w:r>
        <w:rPr/>
        <w:t>В итоге, заканчивая этот простой вопрос, можно сообщить, что делать этому Чело, кто отстяжал 22 Абсолюта? Кстати кто из вас тоже начал стяжать там Единые шестнадцатирицы, лишние Абсолюты, это вас тоже касается. Выйти, попросить прощения – это первое. У нас на этом все заканчивают. Ну, кончил, не кончил, три минуты, вышел, попросил прощения, и счастлив.  Но на этом все не заканчивается. Почему? Потому что накопления в тебе остались. Вот за эти накопления тебя простили, но то, что ты настяжал в тебе осталось. Значит нужно сделать вторую практику. Какую? Чистки твоих лучших накоплений. Вот знаете как, когда вы съели что-то неадекватное желудку – его надо промыть, ну прочистить, чтобы не отравился организм. Логично? То что вверху, то и внизу. Считайте, что вы съели не то, когда вы стяжали не тем. И вам нужно сделать промывание. Или вам астральчика, как баночку трехлитровую, так, что аж давишься,  чтобы вытянуло из вас это, устроит по жизни. Или ты сам выходишь к Отцу, и чистишься, и просишь чистку, и просишь до тех пор, пока тебе не дадут. У нас что чисток нет? Есть. Чистки Огнем есть? Есть.  Сидишь и думаешь: так 22-ой Абсолют стяжал из 32-х Абсолютов. 32-ой Абсолют, 31-ый Абсолют, 30-ый Абсолют – счистил. Так 22-ой присутственный Абсолют  закончился. «Отец, я почистил 22-ой Абсолют?». «Почистил». 20-ый Присутственный Абсолют, 32-ый Абсолют 20-го присутствия, 31-ый Абсолют… «Отец…». Вот когда один раз ты это сделаешь – после этого ты четко будешь знать, чего нельзя делать. Вот это надо устроить товарищу.  И вот тогда ты почистишься, и почувствуешь, что в тебе этого нет.</w:t>
      </w:r>
    </w:p>
    <w:p>
      <w:pPr>
        <w:pStyle w:val="Normal"/>
        <w:ind w:firstLine="900"/>
        <w:jc w:val="both"/>
        <w:rPr/>
      </w:pPr>
      <w:r>
        <w:rPr/>
        <w:t xml:space="preserve">Если не почистишься, у меня уже классный образ есть.  Я хожу, его просто рекламирую по всем Домам, езжу. Называется: ты хочешь плавать в гумусе? А плаваешь. Если не мог вообразить как? У нас есть открытый канализационный люк: спустись, окунись, выйди и почувствуй. Тоже самое, только на вышестоящем присутствии, одинаково. Причем именно люк,  ну как в деинтегральную вселенную зайти, пообщаться. Вот когда мы вот так, предметно, для некоторых  может быть некорректно, ну там знаете, вещественно начнем воображать, не теоретически что это где-то там, а вот конкретно. Пойди, окунись, засунь руку в унитаз, и пощупай, что ты стяжал. Ну, неприятно это говорить. Мы люди культурные. Как ты можешь это говорить? Да ладно вам. У нас есть в поликлиниках лаборатории, где работают медицинские работники, получающие надбавку за то, что они это делают. Ничего плохого в этом нет, они спасают нам здоровье. Так почему не увидеть, что мы также спасаем здоровье тем дебилам, извините, ну, возвращаемся к старому слову, которые, не выполняя волю Отца, стяжают нехренаську.  Такое же спасение здоровья. Мы их отправляем на консультации к специалистам по анализам. Все. И тогда уже этот образ не будет считаться некорректным. То что естественно, то не безобразно. Залетел – отрабатывай. Вот эта рекомендация должна быть. </w:t>
      </w:r>
    </w:p>
    <w:p>
      <w:pPr>
        <w:pStyle w:val="Normal"/>
        <w:ind w:firstLine="900"/>
        <w:jc w:val="both"/>
        <w:rPr/>
      </w:pPr>
      <w:r>
        <w:rPr/>
        <w:t xml:space="preserve">Я не знаю, зачем мне задали сейчас этот вопрос перед синтезом,  наверное, чтобы я еще раз это напомнил. Видно у нас есть масса специалистов. Хотя тут же пришли вон по абсолютному огню математическую схему показали. Классная схема. Видно, что классно. Наконец таки Чело математически четко цифру выразил. Ну, там цифра на страницу, итоговая. Я говорю: «Столбики введи, чтобы мы могли посчитать количество нулей по три, чтобы можно было цифру хоть как-то в голове уложить». Посчитал. Классная схема. Вот опубликуем, кому надо, пожалуйста – можете пользоваться. В математическом  современном выражении.  Сделали, доработали. Т.е. тут же показывают: как можно сделать, и как нельзя делать. Хотя мне четыре раза такие системы показывали. Но мне никто не мог найти правильное математическое выражение. А человек нашел ошибку. Все думали десятками. У нас же 32 синтеза. Надо было брать 32 в такой-то степени. Или интегральный человек начинается с двоечки.  Надо было брать  2 в такой-то степени. И тогда математическое исчисление получается. Вообразите, что я за последние 3 года получил математического выражения штук восемь, из разных городов, только из Киева 2 или 3. И ни один из них не был правильным. Т.е. он не выражал суть накопления абсолютного огня. И только сейчас мне показали систему, москвич сделал, не важно кто он, на сайте повесим, где правильное математическое выражение сути накопленного огня. Наконец-то. За три-четыре года. Причем мне давали эту систему все математики, даже один был кандидат наук. Я смотрел на это, математически может быть с ее позиции, ну там женщина была,  верно, а с моей позиции – утиль. Почему? А характер абсолютного огня через эту систему не шел.    Понимаете? Так вот. Не эманировался абсолютный огонь. Нужно посмотреть на цифру, почувствовать, что сейчас огонь пойдет.  Если он через эту систему пошел – система работает, не пошел… Они потом обижались: «Че мои системы не вешаешь?». Я говорю: «Они уже повешаны. Во мне. Я не чувствую в этом сути абсолютной системы». Хотя мы ее продолжали усовершенствовать и упрощать, упрощать, упрощать. Кто начинал с первых абсолютов, знает насколько громоздкая была  система и Владыки с нами этим занимались. Упрощение продолжается, чтобы было удобно стяжать. Но это удобно не должно отменить суть, когда абсолютный огонь эманируется через эти цифры. Когда Мать, Мать, которая перерастает числом в монаде, реагирует на эти числа и может усваивать абсолютный огонь Отца. Увидели? Кто спрашивает: «Как ты проверяешь?» «Магнитом». Мать-то числом работает. И я смотрю на число и смотрю, через это число Мать абсолютный огонь Отца возьмет или нет? Ну, материя. Монада моя питает абсолютный огонь, как выражение Матери, или нет? И если питает… А если в монаде дыбом все становится, думаешь, что-то в этом не так. Если моя дыбом стала, то монада менее подготовленных вообще стала на рога. Зачем нам рога вводить в систему?  Вот, пожалуйста. Вот. Энное количество лет и математическое выражение появилось. Вот мы на сайте повесим у вас, как труд 32 Дома Фа. Молодцы!  Тут же показали как правильно. Знаете вот Владыка: раз – свел.                       </w:t>
      </w:r>
    </w:p>
    <w:p>
      <w:pPr>
        <w:pStyle w:val="Normal"/>
        <w:ind w:firstLine="900"/>
        <w:jc w:val="both"/>
        <w:rPr/>
      </w:pPr>
      <w:r>
        <w:rPr/>
        <w:t>Итак. Если человек стяжает что-то не по системе, не важно что. Ну допустим у нас были специалисты, которые стяжали не 64 восьмерицы, а 96. Они сказали: «Это развитие Глобусов».  Ну, в принципе можно, у нас же 128 присутствий. Я правда им объяснил, что в глобусах вышестоящие планы невозможны. Они мне не поверили. Я говорю: «Ваш вопрос. Если у вас есть вышестоящие планы, то для вас это слои или уровни. У вас есть в голове вышестоящие планы? Нет, у  вас есть более высокие планы, да? Но не вышестоящие». Это же корректность терминологии в языке. Азбука. Вот. Поэтому много всяких таких залетов. И вот на будущее, чтобы это залеты отслеживать, сразу объясняю, что любая неадекватность в системе приводит к стяжанию горизонтального огня, не вертикального от Отца, а горизонтального огня, который уже использован другими Чело, другими ведущими,  рядом с вами находящимися. Потому что человечество огнем не пользуется в основном, ну пока.  Поэтому это наш с вами огонь, который тот человек настяжал сам себе. Это нельзя назвать вампиризмом – сам стяжал.  Ну, вообщем как бомжика на этих,  на мусорках копаются, так и здесь. Ведь неизвестно, кто что из нас эманировал в этом огне, вдруг кто-то чистился огнем от Отца.  Это огонь? Огонь. Но огонь вас почистил, а для него это манна небесная. И чтобы этот огонь куда-то деть, говорят: «Смотри придурок, стяжает». Вот тот огонь, чтобы мама не сжигала, так как другой чистится. Вот тот чистится,  этот  – стяжает.  Причем практики идут одновременно, только в разных квартирах. Так как стена квартиры – они друг друга не видят, но один чистится – эманирует, другой делает абсолютный огонь и как пылесос – всасывает. Вы ж не видите кто одновременно делает практики? Вот даже так вообразить можно? Можно. Вот не нравится это. Ну, вы вообразите это и вы тогда с юмором будете относиться к жизни.  А так как нас очень много, то стяжать можно все что угодно. Вот это называется аматическое воображение. Когда вы можете варьировать, как это происходит. Вот это очень полезное аматическое воображение. Попробуйте это связать. Все. И надо от этого очищаться, освобождаться и преодолевать.</w:t>
      </w:r>
    </w:p>
    <w:p>
      <w:pPr>
        <w:pStyle w:val="Normal"/>
        <w:ind w:firstLine="900"/>
        <w:jc w:val="both"/>
        <w:rPr/>
      </w:pPr>
      <w:r>
        <w:rPr/>
        <w:t xml:space="preserve">И второе, по просьбам трудящихся, называется. Вчера к нам три человека подошло с вопросами: «Как в универсумном огне и что стяжать?». У нас это не было определено с Владыкой. Мы считали, что автоматически понятно, что 32-рицу без универсумного круга    ну стяжать как-то неудобно. Почему? Потому что в универсумном проявлении делать нечего. Нечего, ну ты пока работаешь.  Но мы не трогали 16-рицу, мы думали, что Владыка разрешит 16-рицу хотя бы стяжать Метагалактическую. Нет. Значит и вот ныне устанавливается, называется: «Илья,  на сайте надо объявление сделать». Что 16-рицы и 32-рицы универсумные стяжаются после универсумного круга. Точно так, тихо, но верно. Т.е. стяжаются только теми, у кого есть 32 синтеза. Объяснение очень простое. «Чем ты будешь синтезировать  свои 16-рицы, если универсумного огня у тебя нет?». Ну а мы уже свой вывод сделали – мальчиков с пальчиков нам в универсуме растить не надо, особенно если это будет похоже на плюшевого мишку, только маленького.   Ну, синтеза нет – синтез метагалактический, а в универсуме мы пытаемся синтезировать 16-рицу и говорим: «Мы ее отстяжали».  А синтеза, как огня, нет. Вот у нас тоже сложное представление. Мы проходим синтезы,  для нас это иногда формально. Но мы должны увидеть, что мы проходим не просто синтезы, мы накапливаем универсумный огонь синтеза, чтобы потом синтезировать огонь в универсум. Если вы не накопили базу универсумного огня,  вы синтезировать по подобию в универсуме ничего не сможете. Ведь подобное притягивает к подобному. Теперь вообразите – у вас нет универсумного огня. Вы выходите в универсум, и начинаете у Отца стяжать 16-рицу универсумную. К вам должно все притягиваться по подобию, а у вас огня нет. Даже 18-ый абсолют здесь не играет роли. Потому что 18-ый абсолют  - это универсальный человек. А мы говорим уже об универсуме, это минимум человек универсума. Даже 20-ый абсолют, нам сказали, просят после 32 синтезов стяжать. Почему мы считаем, что 16-рица может стяжаться без этого? Когда даже абсолютный огонь в полноте не пройден. Увидели? А 20-ый абсолют мы стяжаем после 32-х синтезов. Это правильно. Мы тоже не сообразили. Вчера у нас это спросили. Поэтому ныне утверждается, что  стяжание теперь только если есть универсумный круг. Т.е. для тех, кто решился профессионально служить в Домах Отца. </w:t>
      </w:r>
    </w:p>
    <w:p>
      <w:pPr>
        <w:pStyle w:val="Normal"/>
        <w:ind w:firstLine="900"/>
        <w:jc w:val="both"/>
        <w:rPr/>
      </w:pPr>
      <w:r>
        <w:rPr/>
        <w:t xml:space="preserve">«32 синтеза полностью, или 32-ой, но с пропусками?».  Полностью. Ответ, да? Все. Я промолчу просто. Этого достаточно. Что значит с пропусками?  Знаете такое: печени нет, все остальное работает. По-моему это труп, логично? И осознайте, что мы 16-рицу универсумную... Илья правильно задал вопрос. Если б вы знали какие ему вопросы приходят на сайт. Мы когда к нему заезжаем, он нам вопросы показывает. Просто, ну просто смехом исходим. Хорошо там ребята хоть отвечают на эти вопросы. Совершенно правильный вопрос. Половина учеников явно это спросит: «А можно без одного синтеза это стяжать?».  Уже ответ был в Сочи одной мадам, у которой не было, мы заканчивали там 30 или какой там, не было семнадцатого. Она говорит: «А можно 18-ый абсолют без 17-го?». Я говорю: «А зачем он тебе нужен?».  А человек заканчивает систему абсолютного огня. Ну, я говорю: «17-ый синтез нужен. Как ты без 17-го синтеза будешь стяжать дальше что-то? Нельзя».  И начал искать, где теперь пройти 17-ый синтез. В свое время на 17-ый не пошел, потому что думал – стоит заниматься, не стоит.  Потом пошел. Ну а теперь локти кусает, надо ехать в другой город. Теперь далеко для него. Ну, т.е. чуть ли, ну, ближайший синтез будет на Украине,  чтоб было понятно. Куда поедет? Все в Сочи едут, а он теперь на Украину, или к вам в Москву приедет. Не знаю вообщем. Ищут теперь, куда кто поедет, чтоб достяжать.  Поэтому все 32.  И 16-ца универсумная это подготовка к 32-це универсумной.  Правильно? Соответственно и подготовка должна иметь объем 32-ричного огня.  Все. </w:t>
      </w:r>
    </w:p>
    <w:p>
      <w:pPr>
        <w:pStyle w:val="Normal"/>
        <w:ind w:firstLine="900"/>
        <w:jc w:val="both"/>
        <w:rPr/>
      </w:pPr>
      <w:r>
        <w:rPr/>
        <w:t>Есть еще одно правило, которые вы можете спокойно объяснять людям, чтоб они не напрягались, и заодно мы будем отшибать людей, которые ленивые и не хотят работать. Именно отшибать, потому что иногда от балласта просто устаешь. Ходит балласт, так и ничего не делает,  прости господи. Универсум, мы вчера говорили  – это общество. Общество – это те, кто общается.  А значит тебе нужны универсумные 16-рицы, 32-рицы для общения в огне. А общаться в огне ты можешь только в Доме Отца, в Доме Фа. Т.е. служа в Доме и крутясь в атмосфере среди Дома в огненной среде – тебе это надо. А если ты не собираешься крутиться в Доме, заниматься в Доме чем-то, расти,  служить здесь – зачем оно тебе сдалось? Потому что отстяжаешь ты универсумные 16-рицы, 32-рицы, тебе скажут: «Общайся». А ты говоришь: «А я вне Дома».   Представляете там какие глазики  скажут: «Ты вне Дома?».  Такого не может быть. Для таких глупцов уже даже мы рекламируем, что есть Дом Отца России, Дом Отца Планеты. И ты не можешь быть вне Дома. Даже уйдя от нас, ты там  все равно в Доме Отца Планеты, в Доме Отца России.  Но в универсуме это не срабатывает. Там нужно конкретное служение, конкретное действие. Ну, хотя бы какие-то годы, чтобы это усвоить.</w:t>
      </w:r>
    </w:p>
    <w:p>
      <w:pPr>
        <w:pStyle w:val="Normal"/>
        <w:ind w:firstLine="900"/>
        <w:jc w:val="both"/>
        <w:rPr/>
      </w:pPr>
      <w:r>
        <w:rPr/>
        <w:t>И еще моментик.  Тоже важный. Вот вы сейчас начинаете стяжать 16-рицы, 32-рицы универсумные. Помните, что у нас универсумный синтез идет, и три года после этого идет усвоение огня. Помните, да? Как вы думаете, а сколько будет идти усвоение 16-риц, 32-риц универсумных? Чтобы они не просто были стяжены, знаете так, натянуты нами. А чтобы они у вас соорганизовались и начали применяться. Т.е. они стали для вас естественны, как то тело, которым вы сейчас на физике пользуетесь. Т.е. естественно применяться. Ну, я думаю тоже, не меньше трех лет. Слово не меньше – это как минимум. Потому что универсумный курс – три года усваивается. Ведь вместе с 32-рицей вам дается и огонь 32-ричный. Вот это вот такая вам аналогия. Очень полезная. Поэтому теперь вводится такое правило. И это тоже, на всякий случай, всем сообщайте.</w:t>
      </w:r>
    </w:p>
    <w:p>
      <w:pPr>
        <w:pStyle w:val="Normal"/>
        <w:ind w:firstLine="900"/>
        <w:jc w:val="both"/>
        <w:rPr/>
      </w:pPr>
      <w:r>
        <w:rPr/>
        <w:t>И вот последний вопрос. Ну, этот правда задали с другого города,  где люди еще учатся и восходят Домом Отца. Но тоже не менее важный вопрос, потому что допустил наш ведущий синтеза. Ему «пошло» дать практику, которая проходилась на семинаре ведущих для ведущих. И люди неподготовленные, которые не прошли даже 14 синтезов,  начали делать ну там, практика столпа для ведущих. Как вы думаете, что Чело получит из этой практики? Не знаю. Неважно. Не хочу говорить. Кроме прессинга ничего. Ну, меня спрашивают: «А что теперь делать Чело? Просить прощения? Ну, ведущий дал». Я говорю: «Нет. Чело не виноват. Накажут ведущего, за то, что он это сделал». Но. Уже наказание автоматикой. Т.е.  даже не надо было это сообщать. Там сразу Владыки включили, как только ты дал. За тобой  теперь гоняются  и дают. Вот ты дал  20-ью Чело, значит 20-ть столпов за тобой теперь гоняются и помогают дать тебе. Пока не отработаешь. Автоматически. Т.е. ты ввел в тупик группу людей.  Ну, а чело можно так сказать, что раз вы сделали эту практику, то вас стимулируют на ведущих. Потому что отработать огонь ведущих – можно только ведя группу.  И вот здесь есть одна такая сложность. Кармы за такую практику нет, есть только дхармма. Что значит дхармма? Ничего плохого в этом нет. Ты настяжал огонь, который тебе не положен. Правильно? Правильно. Огонь в тебе есть? Есть. Я сказал, чтоб эти Чело срочно прекратили эту практику. А вдруг не захотят? Ну возожгло ведь. Поэтому им надо объяснить, что раз в тебе есть этот огонь – он требует выхода. Он обязательно потребует выхода. Счистить его нельзя – потому что этот огонь не ошибка, а полезный огонь. Но вот они от всей души будут благодарить ведущего за это. Но теперь им надо подумать, как этот огонь применять, в работе с другими людьми.</w:t>
      </w:r>
    </w:p>
    <w:p>
      <w:pPr>
        <w:pStyle w:val="Normal"/>
        <w:ind w:firstLine="900"/>
        <w:jc w:val="both"/>
        <w:rPr/>
      </w:pPr>
      <w:r>
        <w:rPr/>
        <w:t>Ну, пускай они могут не захотеть стать ведущими в Доме Отца, которые когда-нибудь там стяжаются. Но активно участвовать в работе группы Дома Отца теперь им придется. Ну, хотя бы какое-то время. Пока Владыка, Фа Владыка, ведущий их, не скажет, что этот огонь у них усвоился. Почему это им  выгодно? Очень простой вариант.  Там у них какие-то трения между собой. С ведущим и ведущего с ними. Ну, там всякое было: личностные, межличностные. Ну и естественно взрывает обоих.  Ну, что группу, что ведущего. Ведущий начинает выдавать… Я не оправдываю ведущего, я просто показываю ситуацию. В напряге может выдавать все что угодно, лишь бы группа успокоилась. А чем больше огня – тем быстрее она успокоится. Это. Я подчеркиваю, я сейчас говорю,  аматичность. Я имею в виду не в связи с тем ведущим, да?  Я просто показываю, что может быть. Ну и с другой стороны группа наезжая на ведущего, должна сама почувствовать, что такое им быть. Почувствуй сама, называется, стяжай столп ведущего. И кайф. Вот это могли включить Владыки,  но при этом это провокация. Ведущий должен был тут же сообразить, что нельзя отдавать ему. Нельзя, потому что было четко сообщено – нельзя. Даже если вам в голове идет – нельзя. Почему? Это явно идет не от Фа Владык.</w:t>
      </w:r>
    </w:p>
    <w:p>
      <w:pPr>
        <w:pStyle w:val="Normal"/>
        <w:ind w:firstLine="900"/>
        <w:jc w:val="both"/>
        <w:rPr/>
      </w:pPr>
      <w:r>
        <w:rPr/>
        <w:t>Того ведущего, который это сделал, мы уже пару раз ловили,  что не всегда он от Фа Владык слышит то, что идет. Ну, еще раз словили. Но видно еще не научился – все учатся. Для этого есть объективные обстоятельства, когда мы сообщаем: «Это зя, это незя».  И надо успеть совместить это. Когда вам в голову приходит что-то, что на физике сказали: «Нельзя». Поэтому лучше сразу это не выдавать, а посидеть, подумать, еще и посоветоваться. Что вам пришло, а стоит ли это давать? Вам бы явно подтвердили любые другие ведущие, что нельзя. Ну, и не влетели бы. А раз сразу выдали: «Мне ж пришло.  Как новое стяжание. Я ведущий – передаю в чело». Не связывая,  что ты ведешь  даже не экзамен, а 14-ть синтезов. Ну и так далее. Вот это тоже проблема.</w:t>
      </w:r>
    </w:p>
    <w:p>
      <w:pPr>
        <w:pStyle w:val="Normal"/>
        <w:ind w:firstLine="900"/>
        <w:jc w:val="both"/>
        <w:rPr/>
      </w:pPr>
      <w:r>
        <w:rPr/>
        <w:t>Откуда это проблема? Аматическая. Вот это конкретно проблема аматическая. Когда человеку хочется показать свое достоинство. Он стягивает в аматике на себя все, что соответствует и что не соответствует этому синтезу. И стягивая все, старается это выдать. В итоге из него просто «пре». Это копится, копится, копится, копится и на второй-третий  час глаза стекленеют, достоинство большое, ты опух от него,  из тебя просто летит, все,  что ты знаешь.  Летит, летит, летит, летит, летит. И ты уже не соображаешь,  то, что ты знаешь.  Главное, что ты работаешь, как компьютер: рот открывается, голова не работает, глаза остекленели от достоинства,  и ты тараторишь «ла-ла-ла-ла-ла».  Это все, что ты знаешь: ла-ла-ла-ла. Потом говоришь: «Господи, я за 2 часа выдал все, что люди за 14-ть проходят, синтезов». (Смех в зале). Без остановки, так: фьють. А потом думаешь, что ж давать на остальных синтезах? Ты же все объяснил. Правда, ты не сообразил, что огня в этом не было, что это был ну, просто словесный поток. Ты правильные слова говорил. Но так как люди столько взять сразу не могли, это было похоже не на поток, а на понос.  Ну, это уже вариант  сложный. Это нормально. Вот это аматика, которая не успевает справиться с нахлынувшим объемом информации.</w:t>
      </w:r>
    </w:p>
    <w:p>
      <w:pPr>
        <w:pStyle w:val="Normal"/>
        <w:ind w:firstLine="900"/>
        <w:jc w:val="both"/>
        <w:rPr/>
      </w:pPr>
      <w:r>
        <w:rPr/>
        <w:t xml:space="preserve">Ведь аматика это пламя, которое быстро меняет  матрицу. И если скорость аматичности у вас слабая, если вы матрицы на тот или иной синтез, на ту или иную группу… Кстати, приходят к вам основательные люди, с основательными накоплениями, которые сразу хочется сжечь, только видишь их. Но они к тебе пришли. И  вот если твоя аматика не успеет динамично перестраиваться, чтобы сжигать их накопления, рано или поздно эти накопления тебя тоже что? задавливают.  А придавивши, знаете, как паста из тюбика... И вот тебя придавили эти. Ты рот открыл так: джи-джи-джи-джи.  И выдал все, что ты знал. Те довольные, ты все выдал. А они измазаны пастой, называют это новой информацией. А это всего лишь тюбик, который на них сказал: тьфу. Информационная. Но усвоение огня при этом не было. Потому что если ты даешь новое – это куда ни шло. Но если на 1-ом синтезе ты выдаешь материал 8-го, 10-го, 14-го – огня-то нет. Значит усвоение 8-го, 14-го на 1-ом невозможно.  Возможно усвоение только той тематики, которая положена для 1-го синтеза, может быть с ведением каких-то тем, которые показывают на будущее, что там будет. Т.е. на 1-ом синтезе ты можешь взять тему 14-го, только как 14-ый подплан, ну условно, 14-го присутствия. Но это ж не 14-ый синтез.  В итоге эту тему, потом надо еще раз обязательно раскрутить на 14-ом, или на том синтезе, тему которого ты выдал на 1-ом. У нас темы спускаются вниз. Да там эта перестройка идет. И это нормально. Некоторые ведущие спокойно этим владеют, и иногда рассказывают темы вышестоящие. Это допускается. Я не назвал это ошибкой. Вопрос в том,  что ты должен видеть: можно это выдать в огне этого синтеза? Людям хватит ресурса огня? Или нельзя это выдать и ресурса огня не хватит. Но когда ты потоком выдаешь всю информацию – никакого огня нет. Вот такое вам интересное вступление по поводу вопросов, которые здесь сейчас прозвучали.  </w:t>
      </w:r>
    </w:p>
    <w:p>
      <w:pPr>
        <w:pStyle w:val="Normal"/>
        <w:ind w:firstLine="900"/>
        <w:jc w:val="both"/>
        <w:rPr/>
      </w:pPr>
      <w:r>
        <w:rPr/>
        <w:t>Значит, давайте мы сейчас доработаем 32-рицу. У нас там еще три темки остались, то что я вчера не успел дорассказать. Такие важные темы, чисто для осознания. И потом будет входить в Единое проявление. И пойдем дальше.</w:t>
      </w:r>
    </w:p>
    <w:p>
      <w:pPr>
        <w:pStyle w:val="Normal"/>
        <w:ind w:firstLine="900"/>
        <w:jc w:val="both"/>
        <w:rPr/>
      </w:pPr>
      <w:r>
        <w:rPr/>
        <w:t>Значит, мы остановились вчера на пламенности. Мы о ней поговорили.  Значит, я опускаю там те системы, которые они более или менее ясны, или те, которые будем стяжать, они сейчас не важны. Значит, столп.  Дальше идет у нас столп – это 22-ая система. Там ДФАО, там центровка – это отдельные темы целых синтезов. А вот столп важен. В чем? Здесь надо увидеть новшество 32-рицы, которая у вас будет физически действовать. Столп – это свет, помните? 22-ая. Столп – это свет. И столп – это одновременно присутствие ФАОМг в вас. Помните, мы говорили, что столп – это присутствие ФАОМг в нас. В итоге столп складывается из всей сути, из всего содержания. Но содержание это двоечка, здесь вот именно сутью, который вы владеете. Вообразите вся суть, что физическая, что астральная, что ментальная, любых присутствий синтезируется этим столпом.  Если 32-рица соответствующего присутствия, то по закону все во всем, в этом столпе фиксируется  присутственность сути других присутствий. Ну, т.е. если это столп, вот сейчас 22-ой, то все 22-ые подпланы присутственности, да? фиксируются как суть на столп 22-го присутствия. По закону – все во всем.  И Отец фиксирует эту суть. И вот от того – с  какой сутью, с каким объемом сути, Отец зафиксирует у вас столп – такое сознание разума, ниже, помните?  столп – 22, а разум теперь – 14-ый в 32-рице, и будет у вас восприятие окружающего мира.  Если учесть, что столп – 22, а аппарат восприятий это теперь 18-ть, ну 6-2, столп – 6, восприятие – 2. То от того какую суть вы сложите в этом столпе – такое восприятие у вас и будет. Т.е. суть столпа сложит ваше восприятие. И вот тут и действует знаменитый закон – я могу видеть только то, что знаю. И вот это «знаю» заложено не в знаниях, не в чаше, а в столпе по сути вашей.</w:t>
      </w:r>
    </w:p>
    <w:p>
      <w:pPr>
        <w:pStyle w:val="Normal"/>
        <w:ind w:firstLine="900"/>
        <w:jc w:val="both"/>
        <w:rPr/>
      </w:pPr>
      <w:r>
        <w:rPr/>
        <w:t>В принципе в 5-ой расе, в древних учениях – это отрабатывалось тоже.  Все знали, что через суть можно войти в новое. Помните? Воображение есть ключик к высшим мирам. Понятие столпа отсутствовало. Но что такое воображение? Мы сейчас воображение проходим как шестую сферу мысли. Значит, сложение образов между собой… Вспомните, мы проходили, что каждый образ внутри несет некую суть, развернутую образом, да? ну, ну  с какими-то смысловыми связями. Значит, сложение многих образов по сути между собой включает ваше воображение,  и фактически через суть ты входишь в вышестоящие миры. Через познание сути воображением. И вот если учесть, что воображение это снизу от Матери, через сложение нескольких образов Отца, а столп это сверху от Отца. Грубо говоря, в столпе находится суть, которая еще не развернута образом, мышлением образным, а в воображении находятся образы, которые воображаясь складываются между собой, чтобы сложиться между собой по сути. Если образы в воображении сложились в картинку – это ты вообразил. Но если эту картинку, которую ты воображаешь, сложить по сути, которую ты сложил из всех образов, из образов достал суть и сложил эту суть, у тебя появится столп. В этот момент Отец тебя зафиксировал. Увидели связь? Поэтому от Матери идет наше воображение, где разные образы,  между собой играя, складываются в картинку. Но если в сложение этих образов мы из образов достанем суть, и будем видеть суть этой картинки, в этот момент у нас фиксируется столп, и в этом столпе проявляется Отец. Отсюда идет ключик к вышестоящим что? присутствиям.</w:t>
      </w:r>
    </w:p>
    <w:p>
      <w:pPr>
        <w:pStyle w:val="Normal"/>
        <w:ind w:firstLine="900"/>
        <w:jc w:val="both"/>
        <w:rPr/>
      </w:pPr>
      <w:r>
        <w:rPr/>
        <w:t>Само слово «присутствие» - это при сути ФАОМг, который в нас действует или через нас действует. В предыдущей эпохе отсюда «суры» Корана, «суры» - суть Ра, «сура».  «Сутры» - здесь вообще близко – сут, суть Ра. Если учесть, что Ра – это солнечный Отец. Т.е. фактически это тоже самое – расшифровка сути.  Ну, я так потом посмеялся, сам для себя, сказал, что «суры» Корана это образные тексты, искусство, внимание, художественное произведение Мухаммеда в выражении Отца, который таким образом к нему явился.   Почему художественное?  А мы привыкли, что у нас образы складываются через литературу, через искусство, через  художественный труд. И возможно для   древних людей, где литературы было с гулькин нос, такие образные выражения сути Отца были вершиной искусства. Ну, в принципе, что Коран, что, кстати, Библию, можно назвать вполне что? атрибутом искусства, как художественное произведение. Но ведь их писали, писали художественным языком, т.е. образным языком. А раз писали образным языком. Так притча – это что? Это сказка о том – «сказка ложь, да в ней намек», т.е. суть. Притча – это вариант сказки, только сказка – это для детей, а притча – это для взрослых.  Та же самая сказка, только для взрослых. Мифологическое мышление. Через притчи активизировалось мифологическое мышление, чтобы выяснить тотемные законы твоего формального существования. Аналог формального существования – это законы, которые по форме фиксируют «это зя, это незя».   Есть золотой бок Мамона – его форма, есть истинный Бог – его форма. Иконам – молимся, портретам – нельзя. В чем разница? Иконы написаны маслом, портрет сфотографирован. Не нравится это? Это, это, ну как бы, как раз с чего бы начинался конфликт предвестников мусульманства и христианства, так называемых  несторианцев и христиан других. Отсюда у нас старообрядцы и православные начали конфликтовать, т.е. чему можно поклоняться. Можно поклоняться Отцу в сердце или иконе, которая выражает святого на стенке, ну, или Отцу, который рисуется на куполе, а под ним Сын, распятый на кресте. И вот этот конфликт, это как раз вот эти старые философские образы.</w:t>
      </w:r>
    </w:p>
    <w:p>
      <w:pPr>
        <w:pStyle w:val="Normal"/>
        <w:ind w:firstLine="900"/>
        <w:jc w:val="both"/>
        <w:rPr/>
      </w:pPr>
      <w:r>
        <w:rPr/>
        <w:t xml:space="preserve">У нас он решается с вами, я специально сослался на историю,  другим способом. Есть воображение от Матери, где образы складываются в суть, и есть  столп Отца, где суть уже сложена и Отец присутствует. Таким образом, мы не ищем не икон, и мы не ищем Отца в сердце. Почему? А мы выражаем Отца всей сутью своей, т.е. столпом, который у нас сложился на 22-м присутствии. Слово «выражаем»  - это не значит,  несем полноту. Потому что если б мы сказали, что несем полноту всем столпом, тогда мы должны были быть 22-ричными, а не 32-ричными. В итоге выражение Отца из нас идет с 22-ой по 1-ую позицию. А вот когда мы «есмь Отец», в синтезе с ним, несем его – это уже все 32 позиции с центровки до изначального. Т.е. некая полнота Отца в нас – это 32-рица, а выражение Отца из нас – это 22 позиции этой 32-рицы. Вот это очень важно помнить, понимать и применять. Т.е. человек выше столпа выразить из себя Отца не сможет.          </w:t>
      </w:r>
    </w:p>
    <w:sectPr>
      <w:headerReference w:type="default" r:id="rId2"/>
      <w:type w:val="nextPage"/>
      <w:pgSz w:w="11906" w:h="16838"/>
      <w:pgMar w:left="124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18:00Z</dcterms:created>
  <dc:creator>www.PHILka.RU</dc:creator>
  <dc:description/>
  <cp:keywords/>
  <dc:language>en-US</dc:language>
  <cp:lastModifiedBy>www.PHILka.RU</cp:lastModifiedBy>
  <dcterms:modified xsi:type="dcterms:W3CDTF">2008-02-03T13:10:00Z</dcterms:modified>
  <cp:revision>115</cp:revision>
  <dc:subject/>
  <dc:title/>
</cp:coreProperties>
</file>